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"Комплексное развитие систем коммунальной инфраструктуры Тогульского района" на 2015-2020 годы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59"/>
        <w:gridCol w:w="1468"/>
        <w:gridCol w:w="1276"/>
        <w:gridCol w:w="1276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 в системах водоснабжения и телоснабж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арий в год на 100 км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твердого топли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тепловой энерг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отерь тепловой энергии в процессе производства и транспортировки до потреб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населения обеспеченного водой питьевого кач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6) х (100+50+75+41+50+100)= 6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Оценка степени соответствия запланированному уровню затрат и эффективности использования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52"/>
        <w:gridCol w:w="2587"/>
        <w:gridCol w:w="2347"/>
        <w:gridCol w:w="14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2018 год (утвержденное бюджетом), тыс. руб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КБ+МБ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7,9+959,6=13407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,9+955,2=7959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59%</w:t>
      </w:r>
    </w:p>
    <w:p>
      <w:pPr>
        <w:pStyle w:val="Normal"/>
        <w:spacing w:lineRule="auto" w:line="240" w:before="0" w:after="0"/>
        <w:rPr/>
      </w:pPr>
      <w:r>
        <w:rPr/>
        <w:t>3. Оценка степени реализации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на  теплосети в котельной «Центральн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ных сетей в с.Уксун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с.Тог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3) х (1+1) х 100 = 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69+59+67)/3=6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средний 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5:00Z</dcterms:created>
  <dc:creator>FuckYouBill</dc:creator>
  <dc:description/>
  <dc:language>en-US</dc:language>
  <cp:lastModifiedBy>Server</cp:lastModifiedBy>
  <dcterms:modified xsi:type="dcterms:W3CDTF">2019-04-16T10:05:00Z</dcterms:modified>
  <cp:revision>2</cp:revision>
  <dc:subject/>
  <dc:title/>
</cp:coreProperties>
</file>